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4.0     Released 01Feb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endars may be printed in English, French, Ger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ish. Choice can be made in opt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defining an event, a range of day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repeating interval (i.e. Mon-Thu or Mon, Wed, T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ime display on main screen - 12 noon is now 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plain' print driver for printers that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more events are scheduled than can fit o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, the operator must choose which events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scheduling changes made for greate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dding an expiry date for an even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you if it's less than the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utomatic purge is on, repeating event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expiry dat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may now print a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the daily calendar, the default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nts can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type for events file changed from DAT to C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Calendar Mate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endar Mate recognizes a 'DOS Environment' vari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doesn't have to be run from a specifi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separate events files can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ts file can be specified when starting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ithin the program (i.e. CALENDAR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WORK.C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fferent print drivers can be specifi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outs. For example, with laserje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daily calendar in portrait mode, monthly in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 System Parms (option 5.2) you no longer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before hitting F5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extra page generated with printed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V3.0       Released 03Sep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us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ded 'Easter' as a keyword - program automatical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date for E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ogram computes the lunar cycles and can print whe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moon and new moon occur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r can opt to print events in compressed form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ly calendar. This can squeeze three even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wo into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user has defined more events than can fit into a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nthly calendar, a warning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can now 'Clone' a record (in optio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user can now display the future occurrences of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ew type of repeating events can be defined -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pecial' repeaters. These event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cheduled to a different day. For example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falls on Feb. 29 but is usually reschedul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b. 28 is a special re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ne (or several) occurrences of a repeating event can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leted or rescheduled without affecting the res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vent's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pson LQ print driver added for printers that em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program will allow more characters when defin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r can now print a single calendar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s. For example the user can print Sept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ember and then go for a coffee while the pri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rogram can now print a yearly calendar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en generating several months at one time and sen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to disk, the user can now brows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ld option 5.3 (set path for files) has been dele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endar Mate program will get all his files from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hat h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ew Option 5.3 (define colours) now shows an exampl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ossible colou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en printing a calendar, the program now assume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rent month as the default where prior to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there wa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r can abort/interrupt the calendar generation pro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touch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en defining an event, you can now specify the end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number of days from the start dat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 the prior releases sometimes the year wasn't che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repeating event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 adding an event, the date will default to th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on the convenience calendar.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would default to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printer setup characters available in option 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mplified the definition of printer charac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, simple is a relative term! This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aint he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V2.1C      Released 18Jan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 viewing events in option 3, user can press F8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by ev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upport for HP LaserJet Series I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pre-defined pri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ability to send 'setup' escape sequences to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a bug that caused a line feed but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rinting calendars on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Early Warnings on non-repea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n now print calendars 80, 99, 113 and 132 byt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V2.0       Released 10Oct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